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28"/>
        </w:rPr>
      </w:pPr>
      <w:r>
        <w:rPr>
          <w:sz w:val="28"/>
        </w:rPr>
        <w:t>70 versets de</w:t>
      </w:r>
    </w:p>
    <w:p>
      <w:pPr>
        <w:pStyle w:val="Corpsdetexte2"/>
        <w:jc w:val="center"/>
        <w:rPr>
          <w:sz w:val="48"/>
        </w:rPr>
      </w:pPr>
      <w:r>
        <w:rPr>
          <w:sz w:val="48"/>
        </w:rPr>
        <w:t>L’EVANGILE DE THOMAS</w:t>
      </w:r>
    </w:p>
    <w:p>
      <w:pPr>
        <w:pStyle w:val="Corpsdetexte2"/>
        <w:jc w:val="center"/>
        <w:rPr>
          <w:sz w:val="28"/>
        </w:rPr>
      </w:pPr>
      <w:r>
        <w:rPr>
          <w:sz w:val="28"/>
        </w:rPr>
        <w:t>Transmis à Gary Renard par Pursah</w:t>
      </w:r>
    </w:p>
    <w:p>
      <w:pPr>
        <w:pStyle w:val="Corpsdetexte2"/>
        <w:jc w:val="center"/>
        <w:rPr>
          <w:sz w:val="28"/>
        </w:rPr>
      </w:pPr>
      <w:r>
        <w:rPr>
          <w:sz w:val="28"/>
        </w:rPr>
        <w:t>dans « Votre Réalité Immortelle »</w:t>
      </w:r>
    </w:p>
    <w:p>
      <w:pPr>
        <w:pStyle w:val="Corpsdetexte2"/>
        <w:rPr>
          <w:sz w:val="28"/>
        </w:rPr>
      </w:pPr>
      <w:r>
        <w:rPr>
          <w:sz w:val="28"/>
        </w:rPr>
      </w:r>
    </w:p>
    <w:p>
      <w:pPr>
        <w:pStyle w:val="Corpsdetexte2"/>
        <w:rPr/>
      </w:pPr>
      <w:r>
        <w:rPr/>
      </w:r>
    </w:p>
    <w:p>
      <w:pPr>
        <w:pStyle w:val="Corpsdetexte2"/>
        <w:rPr/>
      </w:pPr>
      <w:r>
        <w:rPr/>
        <w:t>Voici les paroles cachées que J vivant a dites et qui ont été recueillies par Didyme Judas Thomas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900" w:hanging="540"/>
        <w:rPr/>
      </w:pPr>
      <w:r>
        <w:rPr/>
        <w:t>1.   Et il a dit : « Quiconque découvre l’interprétation des ces paroles ne goûtera     pas la mort.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900" w:hanging="540"/>
        <w:rPr/>
      </w:pPr>
      <w:r>
        <w:rPr/>
        <w:t>2.  J a dit : « Ceux qui cherchent ne doivent pas arrêter de chercher jusqu’à ce qu’ils aient trouvé. Lorsqu’ils trouveront, ils seront troublés. Lorsqu’ils seront troublés, ils s’émerveilleront et régneront sur tou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900" w:leader="none"/>
        </w:tabs>
        <w:ind w:left="900" w:hanging="540"/>
        <w:jc w:val="both"/>
        <w:rPr>
          <w:rFonts w:ascii="Bookman Old Style" w:hAnsi="Bookman Old Style" w:cs="Bookman Old Style"/>
        </w:rPr>
      </w:pPr>
      <w:r>
        <w:rPr>
          <w:rFonts w:cs="Bookman Old Style" w:ascii="Bookman Old Style" w:hAnsi="Bookman Old Style"/>
        </w:rPr>
        <w:t>J a dit : « Si vos enseignants vous disent : ‘Regardez, le Divin Royaume de Dieu est dans le ciel,’ alors les oiseaux vont précéderont. S’ils vous disent :’Il est dans la mer,’ alors les poissons vous précéderont. Mais le Divin Royaume de Dieu est en vous et vous êtes partout. Lorsque vous vous connaîtrez vous-même, vous serez connu et vous comprendrez que nous sommes un. Mais si vous ne vous connaissez pas, vous vivez dans la pauvreté et vous êtes la pauvret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900" w:leader="none"/>
        </w:tabs>
        <w:ind w:left="900" w:hanging="540"/>
        <w:jc w:val="both"/>
        <w:rPr>
          <w:rFonts w:ascii="Bookman Old Style" w:hAnsi="Bookman Old Style" w:cs="Bookman Old Style"/>
        </w:rPr>
      </w:pPr>
      <w:r>
        <w:rPr>
          <w:rFonts w:cs="Bookman Old Style" w:ascii="Bookman Old Style" w:hAnsi="Bookman Old Style"/>
        </w:rPr>
        <w:t>J a dit : « Une personne âgée en nombre d’années ne devrait pas hésiter à   demander à un petit enfant la signification de la vie. Car beaucoup de premiers seront derniers, et ils deviendront un seu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900" w:leader="none"/>
        </w:tabs>
        <w:ind w:left="900" w:hanging="540"/>
        <w:jc w:val="both"/>
        <w:rPr>
          <w:rFonts w:ascii="Bookman Old Style" w:hAnsi="Bookman Old Style" w:cs="Bookman Old Style"/>
        </w:rPr>
      </w:pPr>
      <w:r>
        <w:rPr>
          <w:rFonts w:cs="Bookman Old Style" w:ascii="Bookman Old Style" w:hAnsi="Bookman Old Style"/>
        </w:rPr>
        <w:t>Connaissez ce qui est devant vous, et ce qui vous est caché vous sera révélé. Car il n’est rien de caché qui ne sera pas révél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900" w:leader="none"/>
        </w:tabs>
        <w:ind w:left="900" w:hanging="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s disciples lui demandèrent : « Veux-tu que nous jeûnions ? Comment   devons-nous prier ? Devons-nous faire l’aumône ? Quel régime devons-nous suivre ? » J dit : « Lorsque vous allez dans une région, que vous parcourez la campagne et que les gens vous font entrer chez eux, mangez ce qu’ils vous servent. Après tout, ce qui entre dans votre bouche ne vous souillera pas. En revanche, c’est ce qui sort de votre bouche qui vous révèlera.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900" w:leader="none"/>
        </w:tabs>
        <w:ind w:left="900" w:hanging="540"/>
        <w:jc w:val="both"/>
        <w:rPr>
          <w:rFonts w:ascii="Bookman Old Style" w:hAnsi="Bookman Old Style" w:cs="Bookman Old Style"/>
        </w:rPr>
      </w:pPr>
      <w:r>
        <w:rPr>
          <w:rFonts w:cs="Bookman Old Style" w:ascii="Bookman Old Style" w:hAnsi="Bookman Old Style"/>
        </w:rPr>
        <w:t xml:space="preserve">Un pécheur avisé jeta son filet dans la mer. Lorsqu’il le releva, il était plein                                            de petits poissons. Au milieu d’eux, il découvrit un grand et beau poisson. Il remit tous les petits poissons dans la mer et choisit le grand poisson. Que celui qui a deux bonnes oreilles écoute. </w:t>
      </w:r>
    </w:p>
    <w:p>
      <w:pPr>
        <w:pStyle w:val="Normal"/>
        <w:jc w:val="both"/>
        <w:rPr>
          <w:rFonts w:ascii="Bookman Old Style" w:hAnsi="Bookman Old Style" w:cs="Bookman Old Style"/>
        </w:rPr>
      </w:pPr>
      <w:r>
        <w:rPr>
          <w:rFonts w:cs="Bookman Old Style" w:ascii="Bookman Old Style" w:hAnsi="Bookman Old Style"/>
        </w:rPr>
      </w:r>
    </w:p>
    <w:p>
      <w:pPr>
        <w:pStyle w:val="Retraitcorpsdetexte2"/>
        <w:rPr/>
      </w:pPr>
      <w:r>
        <w:rPr/>
        <w:t>9.    J a dit : « Voyez, le semeur est sorti, il a pris une pleine poignée de  graines et les a éparpillées. Certaines sont tombées sur le chemin, et les oiseaux sont venus et les ont mangées. D’autres sont tombées sur les cailloux, et elles n’ont pas pris racine et n’ont pas produit de grain. D’autres sont tombées sur des épines, et celles-ci ont étouffé les graines, et les vers les ont mangées. Et d’autres sont tombées dans de la bonne terre et ont fourni une bonne récolte. Elles ont donné soixante fois par mesure et cent vingt fois par mes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Les morts ne sont pas vivants, et les vivants ne mourront pas.</w:t>
      </w:r>
    </w:p>
    <w:p>
      <w:pPr>
        <w:pStyle w:val="Normal"/>
        <w:jc w:val="both"/>
        <w:rPr>
          <w:rFonts w:ascii="Bookman Old Style" w:hAnsi="Bookman Old Style" w:cs="Bookman Old Style"/>
        </w:rPr>
      </w:pPr>
      <w:r>
        <w:rPr>
          <w:rFonts w:cs="Bookman Old Style" w:ascii="Bookman Old Style" w:hAnsi="Bookman Old Style"/>
        </w:rPr>
      </w:r>
    </w:p>
    <w:p>
      <w:pPr>
        <w:pStyle w:val="Retraitcorpsdetexte3"/>
        <w:rPr/>
      </w:pPr>
      <w:r>
        <w:rPr>
          <w:rFonts w:eastAsia="Bookman Old Style"/>
        </w:rPr>
        <w:t xml:space="preserve">  </w:t>
      </w:r>
      <w:r>
        <w:rPr/>
        <w:t xml:space="preserve">13.  J a dit aux disciples : « Comparez-moi à quelque chose et dites-moi à quoi je ressemble. » Simon Pierre lui dit : « Tu es tel un ange juste. » Matthieu lui dit : « Tu es tel un maître de sagesse. » Thomas lui dit : « Maître, ma bouche est totalement incapable de dire à quoi tu ressembles. »  </w:t>
      </w:r>
    </w:p>
    <w:p>
      <w:pPr>
        <w:pStyle w:val="Retraitcorpsdetexte3"/>
        <w:rPr/>
      </w:pPr>
      <w:r>
        <w:rPr>
          <w:rFonts w:eastAsia="Bookman Old Style"/>
        </w:rPr>
        <w:t xml:space="preserve">          </w:t>
      </w:r>
      <w:r>
        <w:rPr/>
        <w:t>Alors il l’emmena à l’écart. Il lui dit trois paroles. Lorsque Thomas revint vers ses amis, ils lui dirent : «  Qu’est-ce que J t’a dit ? » Thomas leur dit : « Si je dis l’une des paroles qu’il m’a dite, vous prendrez des pierres, vous me lapiderez et du feu sortira de ces pierres et vous consumer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3"/>
        <w:rPr/>
      </w:pPr>
      <w:r>
        <w:rPr>
          <w:rFonts w:eastAsia="Bookman Old Style"/>
        </w:rPr>
        <w:t xml:space="preserve"> </w:t>
      </w:r>
      <w:r>
        <w:rPr/>
        <w:t>17.   J a dit : « Je vous donnerai ce qu’aucun œil n’a vu, ce qu’aucune oreille n’a entendu, ce qu’aucune main n’a touché et ce qui n’a pas surgit du cœur humai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ind w:left="900" w:hanging="732"/>
        <w:rPr/>
      </w:pPr>
      <w:r>
        <w:rPr>
          <w:rFonts w:eastAsia="Bookman Old Style"/>
        </w:rPr>
        <w:t xml:space="preserve"> </w:t>
      </w:r>
      <w:r>
        <w:rPr/>
        <w:t>18.   Ceux qui le suivaient dirent à J : « Dis-nous comment sera notre fin. » Il dit : « Avez-vous donc découvert le commencement puisque vous cherchez la fin ? Car là où est le commencement, là est la fin. Heureux celui qui se tient au commencement : celui-là connaîtra la fin et ne goûtera pas la mor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Corpsdetexte2"/>
        <w:ind w:left="900" w:hanging="900"/>
        <w:rPr/>
      </w:pPr>
      <w:r>
        <w:rPr>
          <w:rFonts w:eastAsia="Bookman Old Style"/>
        </w:rPr>
        <w:t xml:space="preserve">   </w:t>
      </w:r>
      <w:r>
        <w:rPr/>
        <w:t>20.  Les disciples dirent à J : « Dis-nous à quoi ressemble le Divin Royaume de Dieu. » Il leur dit : « Il est comme une graine de moutarde. C’est la plus petite de toutes les graines, mais lorsqu’elle tombe sur un sol préparé, elle produit une grande plante et devient un abri pour les oiseaux du cie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Lorsque vous rendrez les deux un, et lorsque vous rendrez l’intérieur comme l’extérieur et l’extérieur comme l’intérieur, et le haut comme le bas, et quand vous rendrez l’homme et la femme un, de telle sorte que l’homme ne soit pas homme et que la femme ne soit pas femme… alors vous entrerez dans le Royaum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rPr/>
      </w:pPr>
      <w:r>
        <w:rPr/>
        <w:t>23.  Je vous choisirai, un parmi mille et deux parmi dix mille, et ils se tiendront debout en tant qu’un seu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rPr/>
      </w:pPr>
      <w:r>
        <w:rPr/>
        <w:t>24. Les disciples dirent : « Montre-nous le lieu où tu es, car il nous faut le cherchez. » Il leur dit : «  Quiconque ici a deux oreilles ferait bien d’écouter ! Il y a de la lumière à l’intérieur d’une personne de lumière, et elle brille sur le monde entier. Si elle ne brille pas, il fait noir.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rPr/>
      </w:pPr>
      <w:r>
        <w:rPr/>
        <w:t>26.  Vous voyez la paille qui est dans l’œil de votre frère, mais vous ne voyez pas la poutre qui est dans votre œil. Lorsque vous retirerez la poutre de votre œil, vous verrez assez clair pour enlever la paille de l’œil de votre frèr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rPr/>
      </w:pPr>
      <w:r>
        <w:rPr/>
        <w:t>28.  Je me suis tenu dans le monde, et je les ai trouvés tous pris de boisson, et je n’en ai trouvé aucun qui ait soif. Ils sont venus vides dans le monde, et ils cherchent à quitter le monde en étant vides. Mais pendant ce temps ils sont ivres. Quand ils se débarrasseront de leur vin, ils ouvriront les yeux.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Retraitcorpsdetexte2"/>
        <w:rPr/>
      </w:pPr>
      <w:r>
        <w:rPr/>
        <w:t>31.  Un prophète n’est pas accepté dans son village. Un médecin ne guérit pas ceux qui le connaiss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J a dit : « Une ville qui est fortifiée et construite sur une haute colline ne peut tomber ni ne peut être cachée. »</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00" w:leader="none"/>
        </w:tabs>
        <w:ind w:left="1080" w:hanging="64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 a dit : « Si un aveugle conduit un aveugle, tous deux tomberont dans un trou. »</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900" w:leader="none"/>
        </w:tabs>
        <w:ind w:left="900" w:hanging="465"/>
        <w:jc w:val="both"/>
        <w:rPr>
          <w:rFonts w:ascii="Bookman Old Style" w:hAnsi="Bookman Old Style" w:cs="Bookman Old Style"/>
        </w:rPr>
      </w:pPr>
      <w:r>
        <w:rPr>
          <w:rFonts w:cs="Bookman Old Style" w:ascii="Bookman Old Style" w:hAnsi="Bookman Old Style"/>
        </w:rPr>
        <w:t>Ne vous souciez pas du matin au soir et du soir au matin de ce que vous      allez revêtir. Les lis ne peinent ni ne filent.</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900" w:leader="none"/>
        </w:tabs>
        <w:ind w:left="900" w:hanging="465"/>
        <w:jc w:val="both"/>
        <w:rPr>
          <w:rFonts w:ascii="Bookman Old Style" w:hAnsi="Bookman Old Style" w:cs="Bookman Old Style"/>
        </w:rPr>
      </w:pPr>
      <w:r>
        <w:rPr>
          <w:rFonts w:cs="Bookman Old Style" w:ascii="Bookman Old Style" w:hAnsi="Bookman Old Style"/>
        </w:rPr>
        <w:t>Lorsque vous ôterez vos vêtements sans culpabilité, que vous les mettrez sous vos pieds comme de petits enfants et que vous les piétinerez, alors vous verrez le fils de celui qui vit et vous ne craindrez pas.</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Une vigne a été plantée en dehors du Père, mais comme elle n’est pas forte,  elle sera déracinée et mourra.</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J a dit : « A celui qui a il sera donné davantage, et à celui qui n’a pas il sera même ôté le peu qu’il a. »</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Soyez passants.</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On ne vendange pas les raisins sur des épineux, et les figues ne se cueillent pas sur des chard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900" w:leader="none"/>
        </w:tabs>
        <w:ind w:left="900" w:hanging="4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ne peut monter deux chevaux ni bander deux arcs. Et un serviteur ne peut servir deux maîtres, sinon il honorera l’un et offensera l’autre.</w:t>
      </w:r>
    </w:p>
    <w:p>
      <w:pPr>
        <w:pStyle w:val="Normal"/>
        <w:ind w:left="960" w:hanging="0"/>
        <w:jc w:val="both"/>
        <w:rPr>
          <w:rFonts w:ascii="Bookman Old Style" w:hAnsi="Bookman Old Style" w:cs="Bookman Old Style"/>
        </w:rPr>
      </w:pPr>
      <w:r>
        <w:rPr>
          <w:rFonts w:cs="Bookman Old Style" w:ascii="Bookman Old Style" w:hAnsi="Bookman Old Style"/>
        </w:rPr>
        <w:t>Personne ne boit un vin d’âge en voulant immédiatement boire du vin nouveau. On ne met pas un vin nouveau dans de vieilles outres, sinon elles pourraient se déchirer, et on ne met pas un vin d’âge dans des outres neuves, car il pourrait se gâter. On ne coud pas une vieille pièce sur un vêtement neuf, car cela ferait un accroc.</w:t>
      </w:r>
    </w:p>
    <w:p>
      <w:pPr>
        <w:pStyle w:val="Normal"/>
        <w:ind w:left="9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900" w:leader="none"/>
        </w:tabs>
        <w:ind w:left="900" w:hanging="4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 a dit : « Si deux font la paix l’un avec l’autre dans une seule maison, ils  diront à la montagne : ‘Déplace-toi et mets-toi là !’ et elle s’y mettra. »</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900" w:leader="none"/>
        </w:tabs>
        <w:ind w:left="900" w:hanging="4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ureux êtes-vous si vous êtes seuls et choisis, car vous trouverez le  Royaume. Car vous êtes venus de lui et vous y retournerez.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rPr>
        <w:t>Les disciples lui dirent : « Quand sera le temps du repos des morts, et quand  viendra le nouveau monde ? » Il leur dit : « Ce que vous attendez est venu, mais vous ne le savez pas. »</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rPr>
        <w:t>Les disciples lui dirent : « Vingt-quatre prophètes ont parlé en Israël, et ils ont tous parlé de toi. » Il leur dit : « Vous avez négligé celui qui est vivant et qui est en votre présence, et vous avez parlé aux mor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4.  Heureux vous les pauvres, car le Royaume du Père est à vou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Quiconque est venu pour comprendre ce monde n’a trouvé qu’un cadavre, et quiconque a trouvé le cadavre, de celui-là le monde n’est plus dig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e Divin Royaume de Dieu est semblable à un homme qui a de bonnes semailles. Son rival est venu durant la nuit et a semé de l’ivraie sur ses bonnes semailles. Il n’a pas laissé ses ouvriers arracher l’ivraie mais leur a dit : « Non, car tout en arrachant l’ivraie vous pourriez arracher le blé. Car le jour de la moisson l’ivraie sera visible et il sera arraché et brûl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J a dit : « Félicitations à celui qui a pardonné et trouvé la vi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Occupez-vous de Celui qui est vivant tant que vous vivez. Autrement, lorsque vous mourrez et que vous tenterez de voir Celui qui est vivant, vous ne pourrez pas voi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Je suis celui qui vient de ce qui est entier. Ce que j’ai reçu vient des affaires   de mon Père. C’est pourquoi je dis que si quelqu’un est entier, il sera rempli de lumière, mais si quelqu’un est divisé, il sera rempli de ténèb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J a dit : « Je révèle mes mystères à ceux qui sont prêts pour mes mystères. Ne laissez pas votre main gauche savoir ce que fait votre main droi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l y avait un homme riche qui avait beaucoup d’argent. Il dit : « Je vais investir mon argent pour pouvoir semer, moissonner, planter et remplir mes entrepôts de denrées afin de ne manquer de rien. » C’était là ce qu’il pensait en son cœur, mais cette nuit-là il mouru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J a dit : « Montrez-moi la pierre que les bâtisseurs ont rejetée. C’est la clef de voûte.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J a dit : « Ceux qui savent tout mais qui manquent de quelque chose en eux-mêmes manquent de tou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J a dit : « Si vous donnez naissance à ce qui est en vous, ce que vous avez vous sauvera. Si vous n’avez pas cela en vous, ce que vous n’avez pas en vous vous tue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Quelqu’un lui dit : « Dis à mes frères de partager les biens de mon père avec moi. » Il lui dit : « Frère, qui a fait de moi un diviseur ? » Il se tourna vers ses disciples et leur dit : « Je ne suis pas un diviseur, n’est-ce pas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J a dit : « Beaucoup sont devant la porte, mais ceux qui sont seuls entreront dans la chambre nuptial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J a dit : « Le Divin Royaume de Dieu est semblable à un marchand qui avait un stock de marchandises et qui a trouvé une perle. Ce marchand était prudent : il vendit ces marchandises et acheta la perle rare pour lui-même. Et il en va de même pour vous : cherchez le trésor inépuisable qui dure et où nulle mite ne vient se repaître et nul vers ne détrui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Une femme dans la foule lui dit : « Heureux le ventre qui t’a porté et le sein qui t’a nourri. » Il lui dit : « Heureux ceux qui ont entendu la parole du Père et qui l’ont vraiment gardée. Car il y aura des jours où vous direz : « Heureux le ventre qui n’a pas conçu et le sein qui n’a pas donné de lait.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J a dit : « Quiconque est venu pour connaître le monde a découvert le corps, et quiconque a découvert le corps, de celui-là le monde n’est pas dign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Adam est venu par de grands pouvoirs et de grandes richesses, mais il n’était pas digne de vous. Car s’il en avait été digne, il n’aurait pas goûté la mort.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Les renards ont leurs tanières et les oiseaux leurs nids, mais les êtres humains n’ont pas de lieu pour s’étendre et se repos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Comme est misérable le corps qui dépend d’un corps, et comme est misérable l’âme qui dépend de chacun d’eux.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Les messagers et les prophètes viendront à vous et vous donneront ce qui vous appartient. Et à votre tour, vous leur donnerez ce que vous avez, et vous vous direz à vous-même : ‘Quand viendront-ils prendre ce qui leur appartient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Pourquoi lavez-vous l’extérieur de la coupe ? Ne comprenez-vous pas que celui qui a fait l’intérieur est aussi celui qui a fait l’extérieur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Venez à moi, car mon joug est agréable et mon autorité douce, et vous trouverez le rep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Ils lui dirent : « Dis-nous qui tu es afin que nous puissions croire en toi. » Il leur dit : « Vous observez l’aspect du ciel et de la Terre, mais vous n’êtes pas parvenus à connaître celui qui est en votre présence, et vous ne savez pas observer le moment prése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J a dit : « Cherchez et vous trouverez. Dans le passé, pourtant, je ne vous ai pas dit les choses sur lesquelles vous m’avez questionné. A présent je suis disposé à vous les dire, mais vous ne les cherchez p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 a dit : « Celui qui cherche trouvera. Et à celui qui frappe on ouvrira.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95.   J a dit : « Si vous avez de l’argent, ne le prêtez pas avec intérêt. Donnez-le  à quelqu’un qui vous ne le rendra pas. »</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96.  J a dit : « Le Divin Royaume de Dieu est semblable à une femme. Elle a pris un peu de levure, l’a cachée dans de la pâte et en a fait de grosses miches de pain. Quiconque ici a deux oreilles ferait bien d’écouter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080" w:leader="none"/>
        </w:tabs>
        <w:ind w:left="1080" w:hanging="630"/>
        <w:jc w:val="both"/>
        <w:rPr>
          <w:rFonts w:ascii="Bookman Old Style" w:hAnsi="Bookman Old Style" w:cs="Bookman Old Style"/>
        </w:rPr>
      </w:pPr>
      <w:r>
        <w:rPr>
          <w:rFonts w:cs="Bookman Old Style" w:ascii="Bookman Old Style" w:hAnsi="Bookman Old Style"/>
        </w:rPr>
        <w:t>J a dit : « Le Divin Royaume de Dieu est semblable à une femme qui portait une jarre pleine de farine. Alors qu’elle marchait sur un chemin éloigné, l’anse de la jarre s’est brisé et la farine s’est répandue derrière elle sur le chemin. Elle ne le savait pas ; elle n’avait pas remarqué de problème. Lorsqu’elle est arrivée chez elle, elle a posé la jarre sur le sol et a découvert qu’elle était vide. »</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 xml:space="preserve">99.   Les disciples lui dirent : « Tes frères et ta mère sont dehors. » Il leur dit :    « Ceux qui sont ici et qui font ce que veut mon Père sont mes frères et ma mère. Ce sont eux qui entreront dans le Royaume du Père. »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0. Ils montrèrent à J une pièce d’or et lui dirent : « Les hommes de l’Empereur romain nous réclament des impôts. » Il leur dit : « Donnez à l’Empereur ce qui appartient à l’Empereur. Donnez à Dieu ce qui appartient à Dieu.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3. J a dit : « Félicitations à ceux qui savent où les rebelles vont attaquer. Ils peuvent se mettre en route, rassembler leur ressources Divines et se préparer avant que les rebelles n’arrivent.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6. J a dit : « Lorsque vous ferez que les deux deviennent un, vous deviendrez des enfants d’Adam, et lorsque vous direz : ‘Montagne, déplace-toi !’ elle se déplacera.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7. J a dit : « Le Divin Royaume de Dieu est semblable à un berger qui avait cent brebis. L’une d’elles, la plus grosse, s’égara. Il laissa les quatre-vingt-dix-neuf autres et alla à sa recherche jusqu’à ce qu’il la trouve. Après avoir peiné, il dit à la brebis : ‘Je t’aime plus que les quatre-vingt-dix-neuf autres.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8. J a dit : « Quiconque boit de ma bouche deviendra comme moi. Moi-même je deviendrai lui et ce qui est caché lui sera révélé.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09. J a dit : « Le Divin Royaume de Dieu est semblable à quelqu’un qui avait un trésor caché dans son champ mais ne le savait pas. Quand il mourut, il le laissa à son fils. Le fils n’en savait rien non plus. Il prit possession du champ et le vendit. L’acheteur se mit à labourer, découvrit le trésor et commença à prêter de l’argent avec intérêt à tous ceux à qui il voulait en prêter.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10. J a dit : « Que celui qui a trouvé le monde et est devenu riche renonce au monde.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11. J a dit : « Le Ciel et la Terre vont se résorber en votre présence, et quiconque vit avec celui qui est vivant ne verra pas la mort. N’ai-je pas dit : ‘Ceux qui se sont trouvés eux-mêmes, de ceux-là le monde n’est pas digne’ ? »</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ind w:left="1080" w:hanging="630"/>
        <w:jc w:val="both"/>
        <w:rPr>
          <w:rFonts w:ascii="Bookman Old Style" w:hAnsi="Bookman Old Style" w:cs="Bookman Old Style"/>
        </w:rPr>
      </w:pPr>
      <w:r>
        <w:rPr>
          <w:rFonts w:cs="Bookman Old Style" w:ascii="Bookman Old Style" w:hAnsi="Bookman Old Style"/>
        </w:rPr>
        <w:t>113. Les disciples lui dirent : « Quand le Royaume viendra-t-il ? » Il dit : « Il ne viendra pas par l’attente. On ne dira pas : ‘Voyez-le ici’ ou ‘Voyez-le là-bas’. Le Royaume du Père est partout sur toute l’étendue de la Terre et les gens ne le voient pas. »</w:t>
      </w:r>
    </w:p>
    <w:p>
      <w:pPr>
        <w:pStyle w:val="Normal"/>
        <w:jc w:val="both"/>
        <w:rPr>
          <w:rFonts w:ascii="Bookman Old Style" w:hAnsi="Bookman Old Style" w:cs="Bookman Old Style"/>
        </w:rPr>
      </w:pPr>
      <w:r>
        <w:rPr>
          <w:rFonts w:cs="Bookman Old Style" w:ascii="Bookman Old Style" w:hAnsi="Bookman Old Style"/>
        </w:rPr>
      </w:r>
    </w:p>
    <w:p>
      <w:pPr>
        <w:pStyle w:val="Normal"/>
        <w:ind w:left="450" w:hanging="0"/>
        <w:jc w:val="both"/>
        <w:rPr>
          <w:rFonts w:ascii="Bookman Old Style" w:hAnsi="Bookman Old Style" w:cs="Bookman Old Style"/>
          <w:sz w:val="22"/>
        </w:rPr>
      </w:pPr>
      <w:r>
        <w:rPr>
          <w:rFonts w:cs="Bookman Old Style" w:ascii="Bookman Old Style" w:hAnsi="Bookman Old Style"/>
          <w:sz w:val="22"/>
        </w:rPr>
      </w:r>
    </w:p>
    <w:p>
      <w:pPr>
        <w:pStyle w:val="Normal"/>
        <w:ind w:left="450" w:hanging="0"/>
        <w:jc w:val="both"/>
        <w:rPr>
          <w:rFonts w:ascii="Bookman Old Style" w:hAnsi="Bookman Old Style" w:cs="Bookman Old Style"/>
          <w:i/>
          <w:i/>
          <w:iCs/>
          <w:sz w:val="22"/>
        </w:rPr>
      </w:pPr>
      <w:r>
        <w:rPr>
          <w:rFonts w:cs="Bookman Old Style" w:ascii="Bookman Old Style" w:hAnsi="Bookman Old Style"/>
          <w:i/>
          <w:iCs/>
          <w:sz w:val="22"/>
          <w:lang w:val="en-GB"/>
        </w:rPr>
        <w:t xml:space="preserve">Texte original anglais : « Your Immortal Reality » de Gary R. Renard. </w:t>
      </w:r>
      <w:r>
        <w:rPr>
          <w:rFonts w:cs="Bookman Old Style" w:ascii="Bookman Old Style" w:hAnsi="Bookman Old Style"/>
          <w:i/>
          <w:iCs/>
          <w:sz w:val="22"/>
        </w:rPr>
        <w:t xml:space="preserve">Chapitre 7, page 162 à 171. Traduction française : Sylvain du Boullay  (sylvainduboullay@gmail.com) </w:t>
      </w:r>
    </w:p>
    <w:p>
      <w:pPr>
        <w:pStyle w:val="Normal"/>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540" w:hanging="0"/>
        <w:jc w:val="both"/>
        <w:rPr>
          <w:rFonts w:ascii="Bookman Old Style" w:hAnsi="Bookman Old Style" w:cs="Bookman Old Style"/>
          <w:sz w:val="22"/>
        </w:rPr>
      </w:pPr>
      <w:r>
        <w:rPr>
          <w:rFonts w:cs="Bookman Old Style" w:ascii="Bookman Old Style" w:hAnsi="Bookman Old Style"/>
          <w:sz w:val="22"/>
        </w:rPr>
        <w:t xml:space="preserve">Note du traducteur : Pour différentes « raisons », dans les livres de Gary Renard « The Disappearance of the Universe » et « Your Immortal Reality », il est fait référence à Jésus sous la lettre « J » et non sous le nom « Jésus » ou « Yeshua ». Ce fait est respecté dans cette traduction. Par ailleurs les soixante-dix versets transmis sont considérés comme les seuls authentiques. On remarquera néanmoins que Pursah a repris les mêmes numéros que ceux des 114 versets du manuscrit de la Mer Morte pour faciliter une étude éventuelle. Cela explique pourquoi, dans le texte ci-dessus, il manque apparemment des versets. </w:t>
      </w:r>
    </w:p>
    <w:sectPr>
      <w:footerReference w:type="default" r:id="rId2"/>
      <w:type w:val="nextPage"/>
      <w:pgSz w:w="11906" w:h="16838"/>
      <w:pgMar w:left="1080" w:right="92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VANGILE DE THOMAS par Pursah</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t>Gary Ren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6"/>
      <w:numFmt w:val="decimal"/>
      <w:lvlText w:val="%1."/>
      <w:lvlJc w:val="left"/>
      <w:pPr>
        <w:tabs>
          <w:tab w:val="num" w:pos="1005"/>
        </w:tabs>
        <w:ind w:left="1005" w:hanging="555"/>
      </w:pPr>
      <w:rPr/>
    </w:lvl>
  </w:abstractNum>
  <w:abstractNum w:abstractNumId="3">
    <w:lvl w:ilvl="0">
      <w:start w:val="94"/>
      <w:numFmt w:val="decimal"/>
      <w:lvlText w:val="%1."/>
      <w:lvlJc w:val="left"/>
      <w:pPr>
        <w:tabs>
          <w:tab w:val="num" w:pos="825"/>
        </w:tabs>
        <w:ind w:left="825" w:hanging="375"/>
      </w:pPr>
      <w:rPr/>
    </w:lvl>
  </w:abstractNum>
  <w:abstractNum w:abstractNumId="4">
    <w:lvl w:ilvl="0">
      <w:start w:val="66"/>
      <w:numFmt w:val="decimal"/>
      <w:lvlText w:val="%1."/>
      <w:lvlJc w:val="left"/>
      <w:pPr>
        <w:tabs>
          <w:tab w:val="num" w:pos="1005"/>
        </w:tabs>
        <w:ind w:left="1005" w:hanging="555"/>
      </w:pPr>
      <w:rPr/>
    </w:lvl>
  </w:abstractNum>
  <w:abstractNum w:abstractNumId="5">
    <w:lvl w:ilvl="0">
      <w:start w:val="34"/>
      <w:numFmt w:val="decimal"/>
      <w:lvlText w:val="%1."/>
      <w:lvlJc w:val="left"/>
      <w:pPr>
        <w:tabs>
          <w:tab w:val="num" w:pos="810"/>
        </w:tabs>
        <w:ind w:left="810" w:hanging="375"/>
      </w:pPr>
      <w:rPr/>
    </w:lvl>
  </w:abstractNum>
  <w:abstractNum w:abstractNumId="6">
    <w:lvl w:ilvl="0">
      <w:start w:val="36"/>
      <w:numFmt w:val="decimal"/>
      <w:lvlText w:val="%1."/>
      <w:lvlJc w:val="left"/>
      <w:pPr>
        <w:tabs>
          <w:tab w:val="num" w:pos="810"/>
        </w:tabs>
        <w:ind w:left="810" w:hanging="375"/>
      </w:pPr>
      <w:rPr/>
    </w:lvl>
  </w:abstractNum>
  <w:abstractNum w:abstractNumId="7">
    <w:lvl w:ilvl="0">
      <w:start w:val="32"/>
      <w:numFmt w:val="decimal"/>
      <w:lvlText w:val="%1."/>
      <w:lvlJc w:val="left"/>
      <w:pPr>
        <w:tabs>
          <w:tab w:val="num" w:pos="960"/>
        </w:tabs>
        <w:ind w:left="960" w:hanging="525"/>
      </w:pPr>
      <w:rPr/>
    </w:lvl>
  </w:abstractNum>
  <w:abstractNum w:abstractNumId="8">
    <w:lvl w:ilvl="0">
      <w:start w:val="85"/>
      <w:numFmt w:val="decimal"/>
      <w:lvlText w:val="%1."/>
      <w:lvlJc w:val="left"/>
      <w:pPr>
        <w:tabs>
          <w:tab w:val="num" w:pos="1005"/>
        </w:tabs>
        <w:ind w:left="1005" w:hanging="555"/>
      </w:pPr>
      <w:rPr/>
    </w:lvl>
  </w:abstractNum>
  <w:abstractNum w:abstractNumId="9">
    <w:lvl w:ilvl="0">
      <w:start w:val="79"/>
      <w:numFmt w:val="decimal"/>
      <w:lvlText w:val="%1."/>
      <w:lvlJc w:val="left"/>
      <w:pPr>
        <w:tabs>
          <w:tab w:val="num" w:pos="1005"/>
        </w:tabs>
        <w:ind w:left="1005" w:hanging="555"/>
      </w:pPr>
      <w:rPr/>
    </w:lvl>
  </w:abstractNum>
  <w:abstractNum w:abstractNumId="10">
    <w:lvl w:ilvl="0">
      <w:start w:val="97"/>
      <w:numFmt w:val="decimal"/>
      <w:lvlText w:val="%1."/>
      <w:lvlJc w:val="left"/>
      <w:pPr>
        <w:tabs>
          <w:tab w:val="num" w:pos="825"/>
        </w:tabs>
        <w:ind w:left="825" w:hanging="375"/>
      </w:pPr>
      <w:rPr/>
    </w:lvl>
  </w:abstractNum>
  <w:abstractNum w:abstractNumId="11">
    <w:lvl w:ilvl="0">
      <w:start w:val="47"/>
      <w:numFmt w:val="decimal"/>
      <w:lvlText w:val="%1."/>
      <w:lvlJc w:val="left"/>
      <w:pPr>
        <w:tabs>
          <w:tab w:val="num" w:pos="810"/>
        </w:tabs>
        <w:ind w:left="810" w:hanging="375"/>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45"/>
      <w:numFmt w:val="decimal"/>
      <w:lvlText w:val="%1."/>
      <w:lvlJc w:val="left"/>
      <w:pPr>
        <w:tabs>
          <w:tab w:val="num" w:pos="960"/>
        </w:tabs>
        <w:ind w:left="960" w:hanging="525"/>
      </w:pPr>
      <w:rPr/>
    </w:lvl>
  </w:abstractNum>
  <w:abstractNum w:abstractNumId="14">
    <w:lvl w:ilvl="0">
      <w:start w:val="70"/>
      <w:numFmt w:val="decimal"/>
      <w:lvlText w:val="%1."/>
      <w:lvlJc w:val="left"/>
      <w:pPr>
        <w:tabs>
          <w:tab w:val="num" w:pos="1005"/>
        </w:tabs>
        <w:ind w:left="1005" w:hanging="555"/>
      </w:pPr>
      <w:rPr/>
    </w:lvl>
  </w:abstractNum>
  <w:abstractNum w:abstractNumId="15">
    <w:lvl w:ilvl="0">
      <w:start w:val="75"/>
      <w:numFmt w:val="decimal"/>
      <w:lvlText w:val="%1."/>
      <w:lvlJc w:val="left"/>
      <w:pPr>
        <w:tabs>
          <w:tab w:val="num" w:pos="1005"/>
        </w:tabs>
        <w:ind w:left="1005" w:hanging="555"/>
      </w:pPr>
      <w:rPr/>
    </w:lvl>
  </w:abstractNum>
  <w:abstractNum w:abstractNumId="16">
    <w:lvl w:ilvl="0">
      <w:start w:val="51"/>
      <w:numFmt w:val="decimal"/>
      <w:lvlText w:val="%1."/>
      <w:lvlJc w:val="left"/>
      <w:pPr>
        <w:tabs>
          <w:tab w:val="num" w:pos="990"/>
        </w:tabs>
        <w:ind w:left="990" w:hanging="555"/>
      </w:pPr>
      <w:rPr/>
    </w:lvl>
  </w:abstractNum>
  <w:abstractNum w:abstractNumId="17">
    <w:lvl w:ilvl="0">
      <w:start w:val="40"/>
      <w:numFmt w:val="decimal"/>
      <w:lvlText w:val="%1."/>
      <w:lvlJc w:val="left"/>
      <w:pPr>
        <w:tabs>
          <w:tab w:val="num" w:pos="990"/>
        </w:tabs>
        <w:ind w:left="990" w:hanging="55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rPr>
  </w:style>
  <w:style w:type="paragraph" w:styleId="TextBodyIndent">
    <w:name w:val="Body Text Indent"/>
    <w:basedOn w:val="Normal"/>
    <w:pPr>
      <w:ind w:left="360" w:hanging="0"/>
      <w:jc w:val="both"/>
    </w:pPr>
    <w:rPr>
      <w:rFonts w:ascii="Bookman Old Style" w:hAnsi="Bookman Old Style" w:cs="Bookman Old Style"/>
    </w:rPr>
  </w:style>
  <w:style w:type="paragraph" w:styleId="Retraitcorpsdetexte2">
    <w:name w:val="Retrait corps de texte 2"/>
    <w:basedOn w:val="Normal"/>
    <w:qFormat/>
    <w:pPr>
      <w:ind w:left="900" w:hanging="540"/>
      <w:jc w:val="both"/>
    </w:pPr>
    <w:rPr>
      <w:rFonts w:ascii="Bookman Old Style" w:hAnsi="Bookman Old Style" w:cs="Bookman Old Style"/>
    </w:rPr>
  </w:style>
  <w:style w:type="paragraph" w:styleId="Retraitcorpsdetexte3">
    <w:name w:val="Retrait corps de texte 3"/>
    <w:basedOn w:val="Normal"/>
    <w:qFormat/>
    <w:pPr>
      <w:ind w:left="900" w:hanging="73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23:00Z</dcterms:created>
  <dc:creator> </dc:creator>
  <dc:description/>
  <cp:keywords/>
  <dc:language>en-US</dc:language>
  <cp:lastModifiedBy>Sylvain</cp:lastModifiedBy>
  <cp:lastPrinted>2006-11-07T08:36:00Z</cp:lastPrinted>
  <dcterms:modified xsi:type="dcterms:W3CDTF">2013-08-12T16:05:00Z</dcterms:modified>
  <cp:revision>22</cp:revision>
  <dc:subject/>
  <dc:title>This is a first person account of a death experience, that brings great joy and understanding about life and death</dc:title>
</cp:coreProperties>
</file>